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32" w:hanging="43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ТОКО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убличных слушаний по обсуждению проекта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Cs w:val="24"/>
        </w:rPr>
        <w:t xml:space="preserve">решения  «Об утверждении правил благоустройства территории </w:t>
      </w:r>
    </w:p>
    <w:p>
      <w:pPr>
        <w:pStyle w:val="ConsPlusTitl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Ушаковского сельсовета» 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21 сентября 2019 года                                                                                               с. Ушаковское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сто проведения: здание Администрации Ушаковского сельсовета, улица Ленина,57, село Ушаковское, Катайский район, Курганская область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Время проведения: с 14-00 часов.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едатель публичных слушаний – Никифоров М.А. глава Ушаковского сельсовета.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екретарь публичных слушаний – Вяткина Н.К. главный специалист Администрации Ушаковского сельсовета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Количество участников: 9 человек.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Участники публичных слушаний: представители Администрации сельсовета - 4 человека, депутат Ушаковской сельской Думы 1 человек, жители – 3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03» сентября 2019 г.</w:t>
      </w:r>
      <w:bookmarkStart w:id="0" w:name="P354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опубликования: </w:t>
      </w:r>
    </w:p>
    <w:p>
      <w:pPr>
        <w:pStyle w:val="Heading"/>
        <w:ind w:firstLine="540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szCs w:val="24"/>
        </w:rPr>
        <w:t xml:space="preserve">Печатное издание Администрации Ушаковского сельсовета - информационный листок «Вестник Ушаковского сельсовета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Катайского района подраздел «Ушаковский сельсовет» раздела «Муниципальные образования» (по согласованию).</w:t>
      </w:r>
    </w:p>
    <w:p>
      <w:pPr>
        <w:pStyle w:val="Normal"/>
        <w:spacing w:before="0" w:after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 для проведения слушаний:</w:t>
      </w:r>
    </w:p>
    <w:p>
      <w:pPr>
        <w:pStyle w:val="ConsPlusNonformat"/>
        <w:ind w:firstLine="708"/>
        <w:rPr/>
      </w:pPr>
      <w:r>
        <w:rPr>
          <w:rFonts w:cs="Times New Roman" w:ascii="PT Astra Serif" w:hAnsi="PT Astra Serif"/>
          <w:sz w:val="24"/>
          <w:szCs w:val="24"/>
        </w:rPr>
        <w:t>Постановлением Администрации Ушаквского сельсовета от 02 сентября 2019 года № 17«О назначении публичных слушаний по проекту решения Ушаковской ельской Думы «Об утверждении Правил благоустройства территории Ушаковского сельсовета».</w:t>
      </w:r>
    </w:p>
    <w:p>
      <w:pPr>
        <w:pStyle w:val="Normal"/>
        <w:spacing w:before="0" w:after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ПОВЕСТКА ДНЯ: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Обсуждению проекта решения</w:t>
      </w:r>
      <w:r>
        <w:rPr>
          <w:rFonts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«Об утверждении правил благоустройства территории 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шаковского сельсовета» </w:t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ЛИ:</w:t>
      </w:r>
    </w:p>
    <w:p>
      <w:pPr>
        <w:pStyle w:val="Style16"/>
        <w:spacing w:before="0" w:after="12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убличные слушания открыл Глава Ушаковского сельсовета, довел до присутствующих повестку дня, ознакомил с правилами благоустройства территории Ушаковского сельсовета, предложил участникам слушаний задать вопросы и высказывать предложения по проекту.</w:t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просов и предложений от участников не поступало.</w:t>
      </w:r>
    </w:p>
    <w:p>
      <w:pPr>
        <w:pStyle w:val="Normal"/>
        <w:spacing w:before="0" w:after="1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ЗУЛЬТАТЫ ПУБЛЧНЫХ СЛУШАНИЙ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решения « Об утверждении правил благоустройства территории Ушаковского сельсовета признать состоявшимися. 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ить заключение о результатах публичных  слушаний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и заключение по публичным слушаниям с учетом замечаний и предложений направить Главе  Ушаковского сельсовета на рассмотрение и принятия решения о внесении проекта решения «Об утверждении правил благоустройства территории Ушаковского сельсовета» на рассмотрение  депутатов Ушаковской сельской Думы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убличные слушания по проекту решения «Об утверждении правил благоустройства территории Ушаковского сельсовета» считать оконченными.</w:t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тоги публичных слушаний подлежат размещению на официальном сайте администрации Катайского района в подразделе «Ушаковский сельсовет» раздела «Муниципальные образования» (по согласованию).</w:t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ствующий на публичных слушаниях ________________М.А. Никифоров</w:t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                                                                          _____________Н.К. Вяткина</w:t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12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Е</w:t>
      </w:r>
    </w:p>
    <w:p>
      <w:pPr>
        <w:pStyle w:val="Style16"/>
        <w:spacing w:before="0" w:after="12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бличных слушаний по проекту решения «Об утверждении правил благоустройства территории Ушаковского сельсовета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. Ушаковское </w:t>
        <w:tab/>
        <w:tab/>
        <w:tab/>
        <w:tab/>
        <w:tab/>
        <w:tab/>
        <w:tab/>
        <w:t>21 сентября 2019 года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бличные слушания проведены в соответствии:</w:t>
      </w:r>
    </w:p>
    <w:p>
      <w:pPr>
        <w:pStyle w:val="Style16"/>
        <w:numPr>
          <w:ilvl w:val="0"/>
          <w:numId w:val="3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. 19 ст.14,ппз п.3 ст.28 федерального закона от 06 октября 2003года  № 131- 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3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ва Ушаковского сельсовета Катайского района Курганской област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тор публичных слушаний: Администрация Ушаковского сельсовета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 проведении публичных слушаний размещена на официальном сайте муниципального образования Катайского района в подразделе «Ушаковский сельсовет» раздела «Муниципальные образования» (по согласованию) и информационном листке «Вести Ушаковского сельсовет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убличные слушания по проекту Правил благоустройства на территории Ушаковского сельсовета проводились 21 сентября 2019 года в 14 часов 00 минут в помещении Администрации Ушаковского сельсовета по адресу: улица Ленина,57, село Ушаковское, Катайский район, Курганская область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При проведении публичных слушаний выступали представители органов местного самоуправления. Вопросов и предложений от участников публичных слушаний не поступало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По результатам обсуждения было принято решение о внесении проекта решения «Об утверждении правил благоустройства территории Ушаковского сельсовета» на рассмотрение депутатов Ушаковской сельской Думы с учетом замечаний и предложений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ствующий на публичных слушаниях ______________________М.А. Никифоров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T Astra Serif" w:ascii="PT Astra Serif" w:hAnsi="PT Astra Serif"/>
          <w:sz w:val="24"/>
          <w:szCs w:val="24"/>
        </w:rPr>
        <w:t>Секретарь                                                                       _____________________Н.К. Вятк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2:00Z</dcterms:created>
  <dc:creator>Ekaterina</dc:creator>
  <dc:description/>
  <dc:language>en-US</dc:language>
  <cp:lastModifiedBy>Максим</cp:lastModifiedBy>
  <cp:lastPrinted>2017-10-02T12:14:00Z</cp:lastPrinted>
  <dcterms:modified xsi:type="dcterms:W3CDTF">2019-12-25T08:22:00Z</dcterms:modified>
  <cp:revision>2</cp:revision>
  <dc:subject/>
  <dc:title/>
</cp:coreProperties>
</file>